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274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7024-7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сент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аева Константина Сергеевича, … года рождения, уроженца …, проживающего по адресу: …, паспорт 6717 640669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аев К.С. не произвел оплату административного штрафа в размере 500 рублей по постановлению 86 №245319 от 22.02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ев К.С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2.02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ева Константина Серге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12742420150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